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富安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學期學生重要行事曆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6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行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-09/0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開學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日 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新生家長座談會 ◎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/0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開學典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晨間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語文活動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學生社團招生 ◎開學日迎新活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09/07~09/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課後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及攜手班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開始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 xml:space="preserve"> 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級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成立級會組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學校日 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英語通關密語開始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 xml:space="preserve"> ◎資源班開始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年級）◎新生心電圖檢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47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09/14~09/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臺北市多語文競賽開始 ◎身高體重視力測量（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五年級社交測量 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資源回收暨廢乾電池回收宣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09/21~09/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防震防災防火教育宣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09/28~10/0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教師節慶祝活動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級會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交通安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五星級廁所評比◎舞蹈社團團練開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/05~10/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傳染病防治宣導◎臺北市學生美展報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82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/12~10/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8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六年級國、數基本學力檢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英文預試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租稅教育宣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302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/19~10/2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/22.10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次定期評量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/26~10/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祖孫週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寶貝我們一家老小◎五星級廁所評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1/02~11/0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性別平等宣導活動◎習作調閱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台北市舞蹈比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1/9~11/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一年級注音符號闖關◎兒童美術創作展校內徵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營養教育宣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~11/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體表會第一次預演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法治教育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~11/2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1/24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體表會第二次預演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視力保健宣導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ascii="新細明體;PMingLiU" w:hAnsi="新細明體;PMingLiU" w:cs="新細明體;PMingLiU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體育表演會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◎</w:t>
            </w:r>
            <w:r>
              <w:rPr>
                <w:rFonts w:eastAsia="標楷體"/>
                <w:color w:val="000000"/>
                <w:spacing w:val="-8"/>
              </w:rPr>
              <w:t>11/30</w:t>
            </w:r>
            <w:r>
              <w:rPr>
                <w:rFonts w:eastAsia="標楷體"/>
                <w:color w:val="000000"/>
                <w:spacing w:val="-8"/>
              </w:rPr>
              <w:t>補休假一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~12/0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四）特教宣導 悲傷輔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 xml:space="preserve">安寧基金會 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8:00-9:3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多語文學藝競賽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校內比賽開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五星級廁所評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北區運動會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~12/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2/6.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兒童美術創作展第一次送件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級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春暉專案宣導月◎廢乾電池回收競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~12/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12/17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春暉專案宣導◎四年級瑞文氏測驗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習作調閱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~12/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主題書展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耶誕節慶祝活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~01/0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五星級廁所評比◎習作調閱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)◎</w:t>
            </w:r>
            <w:r>
              <w:rPr>
                <w:rFonts w:eastAsia="標楷體" w:cs="標楷體" w:ascii="標楷體" w:hAnsi="標楷體"/>
                <w:color w:val="000000"/>
              </w:rPr>
              <w:t>01/01</w:t>
            </w:r>
            <w:r>
              <w:rPr>
                <w:rFonts w:ascii="標楷體" w:hAnsi="標楷體" w:cs="標楷體" w:eastAsia="標楷體"/>
                <w:color w:val="000000"/>
              </w:rPr>
              <w:t>元旦放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~01/0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期末閱讀統計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課後及攜手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5.1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次定期評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~01/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</w:rPr>
              <w:t>學習成果發表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1/14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期末頒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/14.15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】畢業旅行（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天一夜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~01/2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1/20 </w:t>
            </w:r>
            <w:r>
              <w:rPr>
                <w:rFonts w:ascii="標楷體" w:hAnsi="標楷體" w:cs="標楷體" w:eastAsia="標楷體"/>
                <w:color w:val="000000"/>
              </w:rPr>
              <w:t>休業式◎</w:t>
            </w:r>
            <w:r>
              <w:rPr>
                <w:rFonts w:eastAsia="標楷體" w:cs="標楷體" w:ascii="標楷體" w:hAnsi="標楷體"/>
                <w:color w:val="000000"/>
              </w:rPr>
              <w:t>01/21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親愛的小朋友：富安生活好精采，學習活動真豐富。請小朋友好好保管這張行事曆，勤讀書、有禮貌、守秩序、愛整潔，讓你的富安生活多彩又多姿！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學校電話總機：</w:t>
      </w:r>
      <w:r>
        <w:rPr/>
        <w:t>28100041</w:t>
      </w:r>
      <w:r>
        <w:rPr/>
        <w:t>，校長室＃</w:t>
      </w:r>
      <w:r>
        <w:rPr/>
        <w:t>61</w:t>
      </w:r>
      <w:r>
        <w:rPr/>
        <w:t>，教務處＃</w:t>
      </w:r>
      <w:r>
        <w:rPr/>
        <w:t>11</w:t>
      </w:r>
      <w:r>
        <w:rPr/>
        <w:t>，學務處＃</w:t>
      </w:r>
      <w:r>
        <w:rPr/>
        <w:t>21</w:t>
      </w:r>
      <w:r>
        <w:rPr/>
        <w:t>，</w:t>
      </w:r>
    </w:p>
    <w:p>
      <w:pPr>
        <w:pStyle w:val="Normal"/>
        <w:spacing w:lineRule="exact" w:line="280"/>
        <w:ind w:firstLine="3367"/>
        <w:rPr/>
      </w:pPr>
      <w:r>
        <w:rPr/>
        <w:t>總務處＃</w:t>
      </w:r>
      <w:r>
        <w:rPr/>
        <w:t>31</w:t>
      </w:r>
      <w:r>
        <w:rPr/>
        <w:t>，輔導室＃</w:t>
      </w:r>
      <w:r>
        <w:rPr/>
        <w:t>51</w:t>
      </w:r>
      <w:r>
        <w:rPr/>
        <w:t>，健康中心＃</w:t>
      </w:r>
      <w:r>
        <w:rPr/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300" w:hanging="30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0:00Z</dcterms:created>
  <dc:creator>teach</dc:creator>
  <dc:description/>
  <dc:language>en-US</dc:language>
  <cp:lastModifiedBy>teach</cp:lastModifiedBy>
  <cp:lastPrinted>2009-08-19T12:39:00Z</cp:lastPrinted>
  <dcterms:modified xsi:type="dcterms:W3CDTF">2009-08-19T04:40:00Z</dcterms:modified>
  <cp:revision>2</cp:revision>
  <dc:subject/>
  <dc:title>台北市士林區富安國民小學97學年度上學期重要行事曆</dc:title>
</cp:coreProperties>
</file>