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交通安全教育評鑑綜合報告表【附表</w:t>
      </w:r>
      <w:r>
        <w:rPr>
          <w:rFonts w:eastAsia="標楷體"/>
          <w:sz w:val="40"/>
        </w:rPr>
        <w:t>2-1</w:t>
      </w:r>
      <w:r>
        <w:rPr>
          <w:rFonts w:eastAsia="標楷體"/>
          <w:sz w:val="40"/>
        </w:rPr>
        <w:t>】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士林區富安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-9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8103192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8101904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延平北路八段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勝學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英裕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與計畫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  <w:t>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與計畫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202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202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（一）學校自評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 xml:space="preserve">    80    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華康楷書體W5;新細明體"/>
        </w:rPr>
        <w:t>　</w:t>
      </w:r>
      <w:r>
        <w:rPr>
          <w:rFonts w:ascii="華康楷書體W5;新細明體" w:hAnsi="華康楷書體W5;新細明體" w:eastAsia="標楷體"/>
        </w:rPr>
        <w:t>等第</w:t>
      </w:r>
      <w:r>
        <w:rPr>
          <w:rFonts w:eastAsia="標楷體"/>
          <w:u w:val="single"/>
        </w:rPr>
        <w:t xml:space="preserve">ˍ   </w:t>
      </w:r>
      <w:r>
        <w:rPr>
          <w:rFonts w:eastAsia="標楷體"/>
          <w:u w:val="single"/>
        </w:rPr>
        <w:t>甲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ˍ</w:t>
      </w:r>
      <w:r>
        <w:rPr>
          <w:rFonts w:ascii="華康楷書體W5;新細明體" w:hAnsi="華康楷書體W5;新細明體" w:eastAsia="標楷體"/>
        </w:rPr>
        <w:t>　　（二）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　進　意　見　與　建　議　事　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於學期初訂定全年度交通安全教育實施計畫。將交通安全宣導列入年度重點發展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交通安全教育融入九年一貫課程，於綜合活動課程中實施，配合相關教材教導正確的交通安全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舉辦交通安全宣導活動，各項學藝競賽，運用動態、靜態多元方法宣導，使交通安全觀念落實於生活教育當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極招募愛心志工，協助維護學童上下學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校教師分組輪流擔任導護工作，確實擔負學童安全責任，兢兢業業，熱忱可感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校位在延平北路八段上，路面狹窄且有許多大型車輛通行，每逢上下學交通擁塞，需適當的疏導措施以改善現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部分學生居住在延平北路八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巷內，距離學校甚遠。巷子是狹小的產業道路，目前無公車通行，學生上下學僅能由家長接送，家長無法接送只好自行騎腳踏車，遇到下雨十分危險不便，若有專車接送可避免學生接觸危險的機會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鑑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1:00Z</dcterms:created>
  <dc:creator>moe</dc:creator>
  <dc:description/>
  <cp:keywords/>
  <dc:language>en-US</dc:language>
  <cp:lastModifiedBy>kunt</cp:lastModifiedBy>
  <cp:lastPrinted>2010-03-12T09:06:00Z</cp:lastPrinted>
  <dcterms:modified xsi:type="dcterms:W3CDTF">2010-03-19T01:22:00Z</dcterms:modified>
  <cp:revision>10</cp:revision>
  <dc:subject/>
  <dc:title>交通安全教育評鑑綜合報告表</dc:title>
</cp:coreProperties>
</file>