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39"/>
        <w:gridCol w:w="1079"/>
        <w:gridCol w:w="2040"/>
        <w:gridCol w:w="2041"/>
        <w:gridCol w:w="2041"/>
        <w:gridCol w:w="1080"/>
      </w:tblGrid>
      <w:tr>
        <w:trPr>
          <w:trHeight w:val="529" w:hRule="atLeast"/>
          <w:cantSplit w:val="true"/>
        </w:trPr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臺北市士林區富安國民小學</w:t>
            </w:r>
            <w:r>
              <w:rPr>
                <w:rFonts w:eastAsia="標楷體" w:cs="標楷體" w:ascii="標楷體" w:hAnsi="標楷體"/>
                <w:sz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</w:rPr>
              <w:t>學年度第二學期導護輪值表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導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導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導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糾察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</w:t>
            </w: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淑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鈺（三乙老師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有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3/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甲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惠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丙老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3/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惠芹（一乙老師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佳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</w:rPr>
              <w:t>張文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3/18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廖真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湛明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淑貞（五乙老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3/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何英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育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德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雪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勞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4/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曜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甲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康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4/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有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育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康怡（音樂老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4/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湘蓉（特教組長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筱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甲老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4/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</w:rPr>
              <w:t>張文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淑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麗華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乙老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4/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淑貞（五乙老師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甲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鳳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甲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5/0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佳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惠芹（一乙老師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鈺（三乙老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5/13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雪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勞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何英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育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惠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丙老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5/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廖真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湛明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5/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康怡（音樂老師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曜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甲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德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6/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筱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甲老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有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康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6/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麗華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乙老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育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6/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鳳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甲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</w:rPr>
              <w:t>張文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湘蓉（特教組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6/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鈺（三乙老師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淑貞（五乙老師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淑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7/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惠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丙老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佳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甲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7/03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何英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訓育組長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康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特教老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惠芹（一乙老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第十二週後交通糾察隊由五年級學生擔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學年除何英裕師、李康鳳師輪值六次外，其餘老師皆輪值五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若學期中懷孕或長期公差假之導護代理問題，請下一組導護湛明珍師、曾雪英師、廖真筠師、高德祥師、陳欣汝師等依序代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中輟生業務：提醒各位同仁，若有學生</w:t>
      </w:r>
      <w:r>
        <w:rPr>
          <w:rFonts w:ascii="標楷體" w:hAnsi="標楷體" w:cs="標楷體" w:eastAsia="標楷體"/>
          <w:b/>
          <w:shd w:fill="D8D8D8" w:val="clear"/>
        </w:rPr>
        <w:t>平日上課連續三日未到校且未經請假手續</w:t>
      </w:r>
      <w:r>
        <w:rPr>
          <w:rFonts w:ascii="標楷體" w:hAnsi="標楷體" w:cs="標楷體" w:eastAsia="標楷體"/>
        </w:rPr>
        <w:t>者，請向生教組通報。謝謝各位同仁配合，大家辛苦了！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22:00Z</dcterms:created>
  <dc:creator>abc</dc:creator>
  <dc:description/>
  <cp:keywords/>
  <dc:language>en-US</dc:language>
  <cp:lastModifiedBy>kunt</cp:lastModifiedBy>
  <cp:lastPrinted>2010-01-22T09:59:00Z</cp:lastPrinted>
  <dcterms:modified xsi:type="dcterms:W3CDTF">2010-01-22T02:00:00Z</dcterms:modified>
  <cp:revision>8</cp:revision>
  <dc:subject/>
  <dc:title>台北市士林區富安國民小學八十九學年度第一學期導護輪值表</dc:title>
</cp:coreProperties>
</file>