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blHeader w:val="true"/>
          <w:trHeight w:val="42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交通安全教育宣導</w:t>
            </w:r>
          </w:p>
        </w:tc>
      </w:tr>
      <w:tr>
        <w:trPr>
          <w:trHeight w:val="509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0500" cy="296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通安全教育宣導</w:t>
            </w:r>
          </w:p>
        </w:tc>
      </w:tr>
      <w:tr>
        <w:trPr>
          <w:trHeight w:val="7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邀請士林區交通隊謝孟勳警員到校進行交通安全教育宣導，宣導主題為搭乘機車的安全。謝警員特別針對搭乘機車時正確的坐姿、容易發生危險的姿勢做講解。</w:t>
            </w:r>
          </w:p>
        </w:tc>
      </w:tr>
      <w:tr>
        <w:trPr>
          <w:trHeight w:val="602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740275" cy="355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97500" cy="303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97500" cy="303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有獎徵答</w:t>
            </w:r>
          </w:p>
        </w:tc>
      </w:tr>
      <w:tr>
        <w:trPr>
          <w:trHeight w:val="72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現場有獎徵答，答對的小朋友謝警員還贈送獎品。</w:t>
            </w:r>
          </w:p>
        </w:tc>
      </w:tr>
      <w:tr>
        <w:trPr>
          <w:trHeight w:val="473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95190" cy="3515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致贈感謝狀</w:t>
            </w:r>
          </w:p>
        </w:tc>
      </w:tr>
      <w:tr>
        <w:trPr>
          <w:trHeight w:val="123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訓導主任致贈感謝狀。本校有許多學生通學的方式是由家長騎機車接送，正確的搭乘機車方式對學生的安全關係甚巨，感謝謝警員蒞校宣講，嘉惠富安學子。</w:t>
            </w:r>
          </w:p>
        </w:tc>
      </w:tr>
      <w:tr>
        <w:trPr>
          <w:trHeight w:val="59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041900" cy="3366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68900" cy="3452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83200" cy="3509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運用交通安全短片</w:t>
            </w:r>
          </w:p>
        </w:tc>
      </w:tr>
      <w:tr>
        <w:trPr>
          <w:trHeight w:val="59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60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學生與謝警員騎乘的重型機車合影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10"/>
      <w:type w:val="nextPage"/>
      <w:pgSz w:w="11906" w:h="16838"/>
      <w:pgMar w:left="1701" w:right="1701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5485765" cy="7264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03:00Z</dcterms:created>
  <dc:creator>USER</dc:creator>
  <dc:description/>
  <cp:keywords/>
  <dc:language>en-US</dc:language>
  <cp:lastModifiedBy>kunt</cp:lastModifiedBy>
  <cp:lastPrinted>2010-05-05T09:01:00Z</cp:lastPrinted>
  <dcterms:modified xsi:type="dcterms:W3CDTF">2010-05-15T15:16:00Z</dcterms:modified>
  <cp:revision>5</cp:revision>
  <dc:subject/>
  <dc:title>97年「臺北有禮  禮讓是美德」成果報告</dc:title>
</cp:coreProperties>
</file>