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blHeader w:val="true"/>
          <w:trHeight w:val="42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交通禮讓週實施活動</w:t>
            </w:r>
          </w:p>
        </w:tc>
      </w:tr>
      <w:tr>
        <w:trPr>
          <w:trHeight w:val="491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64000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4152900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活動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生朝會宣導</w:t>
            </w:r>
          </w:p>
        </w:tc>
      </w:tr>
      <w:tr>
        <w:trPr>
          <w:trHeight w:val="52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內容說明：利用學生朝會時間，向學生宣導交通禮讓的觀念，並提示學生三種簡易可行的方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大眾運輸工具上禮讓老弱不便的人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走時禮讓行動不便的人；汽機車右轉時禮讓行人先行。</w:t>
            </w:r>
          </w:p>
        </w:tc>
      </w:tr>
      <w:tr>
        <w:trPr>
          <w:trHeight w:val="473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927600" cy="276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活動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運用多重管道宣導交通禮讓資訊</w:t>
            </w:r>
          </w:p>
        </w:tc>
      </w:tr>
      <w:tr>
        <w:trPr>
          <w:trHeight w:val="506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內容說明：於訓導處佈告欄張貼交通禮讓海報，提醒路過的學生、家長，以增加宣導的效果。</w:t>
            </w:r>
          </w:p>
        </w:tc>
      </w:tr>
      <w:tr>
        <w:trPr>
          <w:trHeight w:val="464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4267200" cy="3059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活動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運用多重管道宣導交通禮讓資訊</w:t>
            </w:r>
          </w:p>
        </w:tc>
      </w:tr>
      <w:tr>
        <w:trPr>
          <w:trHeight w:val="5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內容說明：於學校穿堂跑馬燈刊登交通禮讓標語，提醒路過的學生、家長，以增加宣導的效果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6"/>
      <w:type w:val="nextPage"/>
      <w:pgSz w:w="11906" w:h="16838"/>
      <w:pgMar w:left="1701" w:right="1701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5485765" cy="726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38:00Z</dcterms:created>
  <dc:creator>USER</dc:creator>
  <dc:description/>
  <cp:keywords/>
  <dc:language>en-US</dc:language>
  <cp:lastModifiedBy>kunt</cp:lastModifiedBy>
  <cp:lastPrinted>2010-05-05T09:01:00Z</cp:lastPrinted>
  <dcterms:modified xsi:type="dcterms:W3CDTF">2010-05-15T12:38:00Z</dcterms:modified>
  <cp:revision>2</cp:revision>
  <dc:subject/>
  <dc:title>97年「臺北有禮  禮讓是美德」成果報告</dc:title>
</cp:coreProperties>
</file>