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臺北市富安國小「單車入門教室」報名表</w:t>
      </w:r>
    </w:p>
    <w:p>
      <w:pPr>
        <w:pStyle w:val="Normal"/>
        <w:autoSpaceDE w:val="false"/>
        <w:spacing w:lineRule="exact" w:line="400"/>
        <w:ind w:left="34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活動目的：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培養騎乘腳踏車基本技能，認識腳踏車基本構造，培養健康安全</w:t>
      </w:r>
    </w:p>
    <w:p>
      <w:pPr>
        <w:pStyle w:val="Normal"/>
        <w:autoSpaceDE w:val="false"/>
        <w:spacing w:lineRule="exact" w:line="400"/>
        <w:ind w:left="34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>之正確騎乘習慣。</w:t>
      </w:r>
    </w:p>
    <w:p>
      <w:pPr>
        <w:pStyle w:val="Normal"/>
        <w:autoSpaceDE w:val="false"/>
        <w:spacing w:lineRule="exact" w:line="400"/>
        <w:ind w:left="34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加強交通安全教育知能，培養學童良好之交通道德與習慣，落實</w:t>
      </w:r>
    </w:p>
    <w:p>
      <w:pPr>
        <w:pStyle w:val="Normal"/>
        <w:autoSpaceDE w:val="false"/>
        <w:spacing w:lineRule="exact" w:line="400"/>
        <w:ind w:left="34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 xml:space="preserve">守法守紀精神，以確保生命安全。         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單車基本介紹，正確、安全騎乘須知，騎乘入門技巧及單車練習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DFKaiShu-SB-Estd-BF;Arial Unicode MS" w:eastAsia="標楷體"/>
          <w:kern w:val="0"/>
        </w:rPr>
        <w:t>不會或不善於騎自行車的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以上學生（歡迎家長陪同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5/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AM 09:00~12:00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社子花卉廣場（延平北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8-2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  <w:u w:val="single"/>
        </w:rPr>
        <w:t>請家長自行接送小朋友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梯次人數：每梯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</w:t>
      </w:r>
      <w:r>
        <w:rPr>
          <w:rFonts w:ascii="標楷體" w:hAnsi="標楷體" w:cs="標楷體" w:eastAsia="標楷體"/>
          <w:u w:val="single"/>
        </w:rPr>
        <w:t>本校分配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個名額</w:t>
      </w:r>
      <w:r>
        <w:rPr>
          <w:rFonts w:ascii="標楷體" w:hAnsi="標楷體" w:cs="標楷體" w:eastAsia="標楷體"/>
        </w:rPr>
        <w:t>，依報名順序額滿為止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訓導處（學務處），彙整後再回傳富安國小訓導處（傳真：</w:t>
      </w:r>
      <w:r>
        <w:rPr>
          <w:rFonts w:eastAsia="標楷體" w:cs="標楷體" w:ascii="標楷體" w:hAnsi="標楷體"/>
        </w:rPr>
        <w:t>28103785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活動費用：全部免費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台北市富安國小        協辦單位：中華民國自行車騎士協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執行單位：</w:t>
      </w:r>
      <w:r>
        <w:rPr>
          <w:rFonts w:ascii="標楷體" w:hAnsi="標楷體" w:cs="標楷體" w:eastAsia="標楷體"/>
          <w:b/>
          <w:color w:val="FFFFFF"/>
        </w:rPr>
        <w:drawing>
          <wp:inline distT="0" distB="0" distL="0" distR="0">
            <wp:extent cx="1943100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0"/>
        <w:gridCol w:w="1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流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~09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、資料領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子花卉廣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09: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見歡—義工、講師群介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02</w:t>
            </w:r>
            <w:r>
              <w:rPr>
                <w:rFonts w:ascii="標楷體" w:hAnsi="標楷體" w:cs="標楷體" w:eastAsia="標楷體"/>
                <w:kern w:val="0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基本介紹，正確騎乘、安全騎乘須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騎乘技巧—變速、過彎、煞車、自行車坐墊高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02</w:t>
            </w:r>
            <w:r>
              <w:rPr>
                <w:rFonts w:ascii="標楷體" w:hAnsi="標楷體" w:cs="標楷體" w:eastAsia="標楷體"/>
                <w:kern w:val="0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上路前準備、領單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行車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50~11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練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先學會平衡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繞圈圈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規則的認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沿著道路騎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相關小技巧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停車場後半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30~12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島生態介紹、合影留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02</w:t>
            </w:r>
            <w:r>
              <w:rPr>
                <w:rFonts w:ascii="標楷體" w:hAnsi="標楷體" w:cs="標楷體" w:eastAsia="標楷體"/>
                <w:kern w:val="0"/>
              </w:rPr>
              <w:t>教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單車入門教室報名表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（請剪下交訓導處）</w:t>
      </w:r>
      <w:r>
        <w:rPr>
          <w:rFonts w:eastAsia="標楷體" w:cs="標楷體" w:ascii="標楷體" w:hAnsi="標楷體"/>
          <w:b/>
          <w:sz w:val="32"/>
          <w:szCs w:val="32"/>
        </w:rPr>
        <w:t>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      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註】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家長準時接送小朋友至花卉廣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車輛、裝備都由執行單位負責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4686300" cy="609600"/>
                <wp:effectExtent l="508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勘亭流" w:hAnsi="華康勘亭流" w:eastAsia="華康勘亭流" w:cs="華康勘亭流"/>
                                <w:lang w:eastAsia="zh-CN" w:bidi="hi-IN"/>
                              </w:rPr>
                              <w:t>騎乘腳踏車  安全一點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89.85pt;margin-top:-9pt;width:368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勘亭流" w:hAnsi="華康勘亭流" w:eastAsia="華康勘亭流" w:cs="華康勘亭流"/>
                          <w:lang w:eastAsia="zh-CN" w:bidi="hi-IN"/>
                        </w:rPr>
                        <w:t>騎乘腳踏車  安全一點通</w:t>
                      </w:r>
                    </w:p>
                  </w:txbxContent>
                </v:textbox>
                <v:path textpathok="t"/>
                <v:textpath on="t" fitshape="t" string="騎乘腳踏車  安全一點通" style="font-family:&quot;華康勘亭流&quot;;font-size:12pt"/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號          姓名：</w:t>
      </w:r>
      <w:r>
        <w:rPr>
          <w:rFonts w:eastAsia="標楷體" w:cs="標楷體" w:ascii="標楷體" w:hAnsi="標楷體"/>
          <w:sz w:val="32"/>
        </w:rPr>
        <w:t>__________________</w:t>
      </w:r>
    </w:p>
    <w:p>
      <w:pPr>
        <w:pStyle w:val="Normal"/>
        <w:spacing w:lineRule="exact" w:line="500"/>
        <w:jc w:val="center"/>
        <w:rPr>
          <w:rFonts w:ascii="文鼎古印體" w:hAnsi="文鼎古印體" w:eastAsia="文鼎古印體" w:cs="標楷體"/>
          <w:sz w:val="32"/>
        </w:rPr>
      </w:pPr>
      <w:r>
        <w:rPr>
          <w:rFonts w:eastAsia="文鼎古印體" w:cs="標楷體" w:ascii="文鼎古印體" w:hAnsi="文鼎古印體"/>
          <w:sz w:val="32"/>
        </w:rPr>
        <w:drawing>
          <wp:inline distT="0" distB="0" distL="0" distR="0">
            <wp:extent cx="6538595" cy="240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7855</wp:posOffset>
                </wp:positionH>
                <wp:positionV relativeFrom="paragraph">
                  <wp:posOffset>32067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25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親愛的小朋友，你能將腳踏車各部位的正確名稱找出來嗎？請把適當的號碼填在空格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77520</wp:posOffset>
                </wp:positionV>
                <wp:extent cx="4343400" cy="297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25247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252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4pt;mso-wrap-distance-left:9.05pt;mso-wrap-distance-right:9.05pt;mso-wrap-distance-top:0pt;mso-wrap-distance-bottom:0pt;margin-top:3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25247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252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3655</wp:posOffset>
                </wp:positionH>
                <wp:positionV relativeFrom="paragraph">
                  <wp:posOffset>6667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5pt;margin-top:5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06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6710</wp:posOffset>
                </wp:positionH>
                <wp:positionV relativeFrom="paragraph">
                  <wp:posOffset>36830</wp:posOffset>
                </wp:positionV>
                <wp:extent cx="279400" cy="12573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.9pt" to="249.2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0</wp:posOffset>
                </wp:positionH>
                <wp:positionV relativeFrom="paragraph">
                  <wp:posOffset>107950</wp:posOffset>
                </wp:positionV>
                <wp:extent cx="1955800" cy="2870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座墊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握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踏板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煞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鏈條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輪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反光器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車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26pt;mso-wrap-distance-left:9.05pt;mso-wrap-distance-right:9.05pt;mso-wrap-distance-top:0pt;mso-wrap-distance-bottom:0pt;margin-top:8.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座墊 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握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踏板 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煞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鏈條 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輪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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反光器 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車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0" cy="30416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26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68910" cy="2959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31.2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8210</wp:posOffset>
                </wp:positionH>
                <wp:positionV relativeFrom="paragraph">
                  <wp:posOffset>214630</wp:posOffset>
                </wp:positionV>
                <wp:extent cx="304800" cy="2921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6.9pt" to="296.25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320</wp:posOffset>
                </wp:positionH>
                <wp:positionV relativeFrom="paragraph">
                  <wp:posOffset>243840</wp:posOffset>
                </wp:positionV>
                <wp:extent cx="12700" cy="3556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9.2pt" to="192.5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5110</wp:posOffset>
                </wp:positionH>
                <wp:positionV relativeFrom="paragraph">
                  <wp:posOffset>22098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7.4pt" to="119.3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32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265</wp:posOffset>
                </wp:positionH>
                <wp:positionV relativeFrom="paragraph">
                  <wp:posOffset>146685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11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</w:rPr>
        <w:t>騎腳踏車前，我們應該要</w:t>
      </w:r>
      <w:r>
        <w:rPr>
          <w:rFonts w:ascii="標楷體" w:hAnsi="標楷體" w:cs="標楷體" w:eastAsia="標楷體"/>
          <w:sz w:val="32"/>
        </w:rPr>
        <w:t>如何檢查自己的腳踏車</w:t>
      </w:r>
      <w:r>
        <w:rPr>
          <w:rFonts w:ascii="標楷體" w:hAnsi="標楷體" w:cs="標楷體" w:eastAsia="標楷體"/>
          <w:sz w:val="32"/>
        </w:rPr>
        <w:t>呢？把應該要檢查項目打勾吧！</w:t>
      </w:r>
    </w:p>
    <w:p>
      <w:pPr>
        <w:pStyle w:val="Normal"/>
        <w:tabs>
          <w:tab w:val="clear" w:pos="480"/>
          <w:tab w:val="left" w:pos="7720" w:leader="none"/>
        </w:tabs>
        <w:spacing w:lineRule="exact" w:line="460"/>
        <w:ind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把手鬆緊適當 </w:t>
      </w:r>
      <w:r>
        <w:rPr>
          <w:rFonts w:ascii="標楷體" w:hAnsi="標楷體" w:cs="標楷體" w:eastAsia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煞車靈敏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Web"/>
        <w:spacing w:lineRule="exact" w:line="460"/>
        <w:ind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輪胎內的空氣充足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坐墊高度適當，腳底可以踩到地面</w:t>
      </w:r>
    </w:p>
    <w:p>
      <w:pPr>
        <w:pStyle w:val="Web"/>
        <w:spacing w:lineRule="exact" w:line="46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鏈條鬆緊適當</w:t>
      </w:r>
      <w:r>
        <w:rPr>
          <w:rFonts w:ascii="標楷體" w:hAnsi="標楷體" w:cs="標楷體" w:eastAsia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車鈴會響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6pt" to="41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檢查完畢後，</w:t>
      </w:r>
      <w:r>
        <w:rPr>
          <w:rFonts w:ascii="標楷體" w:hAnsi="標楷體" w:cs="標楷體" w:eastAsia="標楷體"/>
          <w:sz w:val="32"/>
        </w:rPr>
        <w:t>若</w:t>
      </w:r>
      <w:r>
        <w:rPr>
          <w:rFonts w:ascii="標楷體" w:hAnsi="標楷體" w:cs="標楷體" w:eastAsia="標楷體"/>
          <w:sz w:val="32"/>
        </w:rPr>
        <w:t>有故障的地方，要請家人幫忙修理或送店整修。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6282690" cy="266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下面選項裡，哪些是正確的騎乘腳踏車觀念呢？請你在（ ）中打勾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（  ）通過十字路口時要停、看、聽，看看左右來車，轉彎要打手勢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（  ）不可隨意闖紅燈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（  ）遵守交通標誌、標線、號誌的指示，服從交通警察的指揮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（  ）不可逆向行駛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（  ）只要沒車，就可以隨意穿越快車道或騎在快車道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65151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遵 守 交 通 規 則 ， 你 我 都 有 責 任 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0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遵 守 交 通 規 則 ， 你 我 都 有 責 任 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6.3pt;margin-top:23.3pt;width:404.95pt;height:26.95pt;mso-wrap-style:none;v-text-anchor:middle" type="_x0000_t136">
            <v:path textpathok="t"/>
            <v:textpath on="t" fitshape="t" string="騎乘腳踏車  安全停看聽" style="font-family:&quot;華康少女文字W5&quot;;font-size:12pt"/>
            <v:imagedata r:id="rId7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3086100" cy="2381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3086100" cy="2381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號          姓名：</w:t>
      </w:r>
      <w:r>
        <w:rPr>
          <w:rFonts w:eastAsia="標楷體" w:cs="標楷體" w:ascii="標楷體" w:hAnsi="標楷體"/>
          <w:sz w:val="32"/>
        </w:rPr>
        <w:t>__________________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是非題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【  】老師教我們的交通知識，我們也要告訴父母和家人，請他們一同遵守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【  】腳踏車可在快車道上行駛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【  】腳踏車既可載人又可載貨，真好！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【  】騎乘腳踏車時，戴安全帽可以保護頭部的安全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【  】騎腳踏車前必須要先檢查車輛是否安全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選出正確的答案：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【  】騎腳踏車時，兩人共乘一車比較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安全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帥氣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危險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【  】夜間騎腳踏車時，應該要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打開照明燈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車尾裝警示燈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【  】腳踏車時速不可超過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公里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【  】行經十字路口時，應該要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觀看左右來車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轉彎先打手勢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spacing w:lineRule="exact" w:line="500"/>
        <w:ind w:left="1121" w:hanging="84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【  】騎車時如果有物品掉落，應該要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直接停下撿拾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到安全地點後再停車去檢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不要管它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/>
        <w:t>下面哪些情形比較容易發生危險？請在□中打勾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1805"/>
        <w:gridCol w:w="1804"/>
        <w:gridCol w:w="3610"/>
      </w:tblGrid>
      <w:tr>
        <w:trPr>
          <w:trHeight w:val="290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人多處騎腳踏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061845" cy="121666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向別人借車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1451610" cy="14192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並排騎車聊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921510" cy="120269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2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3335</wp:posOffset>
                      </wp:positionV>
                      <wp:extent cx="4445" cy="169799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6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.05pt" to="131.85pt,13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煞車不靈  □把手鬆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11780" cy="12801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行車前做好檢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drawing>
                <wp:inline distT="0" distB="0" distL="0" distR="0">
                  <wp:extent cx="1845310" cy="127381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029200" cy="571500"/>
                <wp:effectExtent l="5080" t="508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勘亭流" w:hAnsi="華康勘亭流" w:eastAsia="華康勘亭流" w:cs="華康勘亭流"/>
                                <w:lang w:eastAsia="zh-CN" w:bidi="hi-IN"/>
                              </w:rPr>
                              <w:t>騎乘腳踏車  健康自由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6b19c" stroked="t" o:allowincell="f" style="position:absolute;margin-left:72pt;margin-top:0pt;width:39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勘亭流" w:hAnsi="華康勘亭流" w:eastAsia="華康勘亭流" w:cs="華康勘亭流"/>
                          <w:lang w:eastAsia="zh-CN" w:bidi="hi-IN"/>
                        </w:rPr>
                        <w:t>騎乘腳踏車  健康自由行</w:t>
                      </w:r>
                    </w:p>
                  </w:txbxContent>
                </v:textbox>
                <v:path textpathok="t"/>
                <v:textpath on="t" fitshape="t" string="騎乘腳踏車  健康自由行" style="font-family:&quot;華康勘亭流&quot;;font-size:12pt"/>
                <v:fill o:detectmouseclick="t" color2="#663012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古印體" w:hAnsi="文鼎古印體" w:eastAsia="文鼎古印體" w:cs="標楷體"/>
          <w:sz w:val="32"/>
        </w:rPr>
      </w:pPr>
      <w:r>
        <w:rPr>
          <w:rFonts w:eastAsia="文鼎古印體" w:cs="標楷體" w:ascii="文鼎古印體" w:hAnsi="文鼎古印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號          姓名：</w:t>
      </w:r>
      <w:r>
        <w:rPr>
          <w:rFonts w:eastAsia="標楷體" w:cs="標楷體" w:ascii="標楷體" w:hAnsi="標楷體"/>
          <w:sz w:val="32"/>
        </w:rPr>
        <w:t>__________________</w:t>
      </w:r>
    </w:p>
    <w:p>
      <w:pPr>
        <w:pStyle w:val="Normal"/>
        <w:spacing w:lineRule="exact" w:line="680"/>
        <w:rPr>
          <w:rFonts w:ascii="文鼎古印體" w:hAnsi="文鼎古印體" w:eastAsia="文鼎古印體" w:cs="標楷體"/>
          <w:sz w:val="32"/>
        </w:rPr>
      </w:pPr>
      <w:r>
        <w:rPr>
          <w:rFonts w:eastAsia="文鼎古印體" w:cs="標楷體" w:ascii="文鼎古印體" w:hAnsi="文鼎古印體"/>
          <w:sz w:val="32"/>
        </w:rPr>
        <w:drawing>
          <wp:inline distT="0" distB="0" distL="0" distR="0">
            <wp:extent cx="6749415" cy="32956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會騎腳踏車嗎？□ 會  □ 不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覺得騎腳踏車好玩嗎？為什麼？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64008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.2pt;width:503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4457700" cy="1257300"/>
                <wp:effectExtent l="107505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cloudCallout">
                          <a:avLst>
                            <a:gd name="adj1" fmla="val -70754"/>
                            <a:gd name="adj2" fmla="val 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覺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2pt;width:35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覺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你覺得哪些地方適合騎腳踏車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356235</wp:posOffset>
                </wp:positionV>
                <wp:extent cx="910590" cy="102806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3535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80.95pt;mso-wrap-distance-left:9.05pt;mso-wrap-distance-right:9.05pt;mso-wrap-distance-top:0pt;mso-wrap-distance-bottom:0pt;margin-top:28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3535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舉例說說看，騎腳踏車時，有哪些不當行為比較容易令人發生危險呢？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</w:rPr>
        <w:t></w:t>
      </w:r>
      <w:r>
        <w:rPr>
          <w:rFonts w:ascii="標楷體" w:hAnsi="標楷體" w:cs="標楷體" w:eastAsia="標楷體"/>
          <w:sz w:val="28"/>
        </w:rPr>
        <w:t>例如：單車雙載 → 沒有良好的安全措施，被載的人容易在行進時墜落或受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6629400" cy="811530"/>
                <wp:effectExtent l="5080" t="5715" r="571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11440"/>
                          <a:chOff x="0" y="0"/>
                          <a:chExt cx="66294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457200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11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pt;width:522pt;height:63.85pt" coordorigin="360,224" coordsize="10440,1277">
                <v:roundrect id="shape_0" fillcolor="white" stroked="t" o:allowincell="f" style="position:absolute;left:360;top:224;width:2339;height:6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224;width:7199;height:6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0,584" to="3419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1502" to="3438,1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485900" cy="4324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2pt;width:116.9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4572000" cy="4324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.2pt;width:359.9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想想看，騎腳踏車對我們的身體有哪些好處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383540</wp:posOffset>
                </wp:positionV>
                <wp:extent cx="899160" cy="101092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91821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9.6pt;mso-wrap-distance-left:9.05pt;mso-wrap-distance-right:9.05pt;mso-wrap-distance-top:0pt;mso-wrap-distance-bottom:0pt;margin-top:30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91821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629400" cy="1282700"/>
                <wp:effectExtent l="5080" t="5080" r="571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8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.2pt;width:521.95pt;height:10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我們平時應該要如何保養或愛護腳踏車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8940</wp:posOffset>
                </wp:positionV>
                <wp:extent cx="906780" cy="14643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37160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5.3pt;mso-wrap-distance-left:9.05pt;mso-wrap-distance-right:9.05pt;mso-wrap-distance-top:0pt;mso-wrap-distance-bottom:0pt;margin-top:3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13716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772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4343400" cy="1485900"/>
                <wp:effectExtent l="37084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wedgeEllipseCallout">
                          <a:avLst>
                            <a:gd name="adj1" fmla="val -58143"/>
                            <a:gd name="adj2" fmla="val -1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可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2pt;width:34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可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勘亭流">
    <w:charset w:val="01"/>
    <w:family w:val="roma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8:00Z</dcterms:created>
  <dc:creator>總務</dc:creator>
  <dc:description/>
  <dc:language>en-US</dc:language>
  <cp:lastModifiedBy>teach</cp:lastModifiedBy>
  <cp:lastPrinted>2008-04-16T18:20:00Z</cp:lastPrinted>
  <dcterms:modified xsi:type="dcterms:W3CDTF">2008-05-28T19:54:00Z</dcterms:modified>
  <cp:revision>3</cp:revision>
  <dc:subject/>
  <dc:title>【正確安全騎乘單車入門教室】</dc:title>
</cp:coreProperties>
</file>